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의료기기 광고 심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위생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공상행정관리총국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식품약품감독관리국 령 제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의료기기 광고 심사방법》을 위생부 업무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공상행정관리총국 업무회의에서 통과하였으므로 이에 반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관리를 강화하고 의료기기 광고의 진실성과 합법성을 보장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광고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《광고법》이라 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중화인민공화국 반부당 경쟁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의료기기 감독관리조례》 및 국가의 광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료기기 감독관리 관련 규정에 의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특정 매체와 형식을 통해 발표하는 광고에 의료기기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 적용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능구조 및 구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작용원리 등 내용이 포함되는 경우 이 방법에 따라 심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단지 의료기기 제품명칭만 홍보하는 광고는 심사가 필요 없으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홍보 시 의료기기 등록증번호를 명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심사를 신청하는 의료기기 광고는 아래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관련 규정에 부합되어야 심사에 통과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광고법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《의료기기 감독관리조례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《의료기기 광고심사 발표기준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광고관리에 대한 국가의 기타 규정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약품감독관리부서는 의료기기 광고 심사기관으로서 본 행정구역 내 의료기기 광고 심사업무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공상행정관리부서는 의료기기 광고 감독관리 기관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식품약품감독관리국은 의료기기 광고 심사기관의 의료기기 광고 심사업무에 대한 지도와 감독을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료기기 광고 심사기관이 이 방법을 위반한 행위가 있는 경우 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 허가번호의 신청인은 합법적 자격을 구비한 의료기기 생산기업이나 의료기기 경영기업이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의료기기 경영기업이 신청인으로 되는 경우에는 의료기기 생산기업의 동의를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인은 대리인에게 의료기기 광고 허가번호의 신청 사항을 의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리인은 광고관리에 대한 국가의 상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규정을 숙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 허가번호를 신청 시에는 의료기기 생산기업 소재지의 의료기기 광고 심사기관에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입 의료기기 광고 허가번호를 신청하는 경우에는 《의료기기 등록등기표》에 열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 소재지의 의료기기 광고 심사기관에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제품의 경외 의료기기 생산기업이 경내에 업무기구를 설치한 경우에는 당해 업무기구 소재지의 의료기기 광고 심사기관에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 허가번호를 신청 시에는 《의료기기 광고심사표》를 작성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발표 내용과 일치한 샘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필름이나 테이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의료기기 광고 전자파일을 첨부하고 동시에 진실하고 합법적이고 유효한 증명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인의 영업집조 사본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신청인의 《의료기기 생산기업허가증》 또는 《의료기기 경영기업허가증》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청인이 의료기기 경영기업인 경우에는 의료기기 생산기업이 그 신청인 자격을 동의하는 증명서류 원본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대리인이 의료기기 광고 허가번호를 신청 시에는 신청인의 위탁서 원본과 대리인의 영업집조 사본 등 주체자격 증명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5) </w:t>
            </w:r>
            <w:r>
              <w:rPr>
                <w:spacing w:val="6"/>
                <w:sz w:val="21"/>
                <w:szCs w:val="21"/>
              </w:rPr>
              <w:t>의료기기제품 등록증서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《의료기기 등록증》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《의료기기 등록등기표》 등</w:t>
            </w:r>
            <w:r>
              <w:rPr>
                <w:spacing w:val="6"/>
                <w:sz w:val="21"/>
                <w:szCs w:val="21"/>
              </w:rPr>
              <w:t xml:space="preserve">) </w:t>
            </w:r>
            <w:r>
              <w:rPr>
                <w:spacing w:val="6"/>
                <w:sz w:val="21"/>
                <w:szCs w:val="21"/>
              </w:rPr>
              <w:t>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수입 의료기기 광고 허가번호를 신청하는 경우에는 《의료기기 등록등기표》 중에 열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 또는 경외 의료기기 생산기업의 경내 업무기구 주체자격 증명서류 사본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광고 중 의료기기 등록상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증 등 내용과 관련되는 경우에는 상관 유효 증명서류 사본과 광고내용의 진실성을 확인하는 기타 증명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가 규정한 증명서류 사본을 제출 시에는 증서 소지인의 서명 확인이 필요하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아래의 상황중의 하나가 있는 경우 의료기기 광고 심사기관은 당해 기업의 해당 품목 의료기기 광고 신청을 수리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가 규정한 수리 거부 상황에 속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의료기기 광고 허가번호를 취소하는 행정절차가 실시중인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0</w:t>
            </w:r>
            <w:r>
              <w:rPr>
                <w:b/>
                <w:bCs/>
                <w:spacing w:val="-6"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의료기기 광고 심사기관은 의료기기 광고 허가번호 신청을 수리한 후 신청서류가 완비하고 법정요구에 부합되는 경우 《의료기기 광고 수리통지서》를 발급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신청서류가 완비하지 않거나 법정 요구에 부합되지 아니한 경우에는 당장에서 또는 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일 근무일 내에 신청인에게 보정이 필요한 모든 내용을 한꺼번에 고지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간이 경과되어도 고지하지 아니한 경우에는 신청서류가 접수된 날로부터 수리된 것으로 간주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 심사기관은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근무일 내에 법에 따라 광고내용에 대한 심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에 합격된 의료기기 광고는 의료기기 광고 허가번호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에 불합격인 의료기기 광고는 의료기기 광고 허가번호 발급거부 결정을 내리고 서면으로 신청인에게 통지함과 아울러 그 이유를 설명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신청인이 법에 따라 행정재심을 신청하거나 행정소송을 제기할 수 있는 권리를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의료기기 광고 심사기관은 그가 허가한 의료기기 광고를 국가식품약품감독관리국에 보고하여 등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식품약품감독관리국이 등록 수속을 처리할 때 의료기기 광고에 문제가 있는 것을 발견한 경우에는 의료기기 광고 심사기관에 시정을 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약품감독관리부서가 허가한 의료기기 광고는 정부사이트를 통해 사회에 공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 허가번호의 유효기간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허가를 득한 의료기기 광고는 발표 시 그 광고내용을 수정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의료기기 광고내용을 수정해야 하는 경우에는 의료기기 광고 허가번호를 다시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4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의료기기 광고 신청인이 의료기기 광고를 스스로 발표한 경우에는 《의료기기 광고심사표》 원본을 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년간 보관하여 조사에 대비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고발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고경영자가 광고신청인의 위탁을 받고 의료기기 광고를 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표하는 경우에는 《의료기기 광고심사표》 원본을 심사하고 심사 허가한 내용에 따라 발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《의료기기 광고심사표》 사본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간 보관하여 조사에 대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허가를 득한 의료기기 광고에 아래의 상황중의 하나가 있는 경우 그 의료기기 광고를 허가한 심사기관은 재심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심사 기간에는 당해 의료기기 광고를 계속 발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국가식품약품감독관리국이 의료기기 광고 심사기관이 허가한 의료기기 광고내용이 규정에 부합되지 않는다고 인정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성급 이상 광고 감독관리기관이 재심사 건의를 제기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의료기기 광고 심사기관이 재심사가 필요하다고 인정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심사를 통해 의료기기 광고가 법정요건에 부합되지 않는다고 인정하는 경우 의료기기 광고 심사기관은 시정하고 《의료기기 광고심사표》를 회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해 의료기기 광고 비준번호를 작폐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아래의 상황중의 하나가 있는 경우 의료기기 광고 심사기관은 의료기기 광고 허가번호를 말소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의료기기 광고 신청인의 《의료기기 생산기업허가증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의료기기 경영기업허가증》이 회수 말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의료기기 제품등록증서가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수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약품감독관리부서가 의료기기의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을 금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행정허가를 말소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7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허가를 득한 의료기기 광고내용을 개찬하고 허위 홍보를 한 경우 약품감독관리부서는 당해 의료기기 광고 발표를 즉시 중지시키고 당해 기업의 해당 품목 의료기기 광고 허가번호를 취소하며</w:t>
            </w:r>
            <w:r>
              <w:rPr>
                <w:spacing w:val="-2"/>
                <w:sz w:val="21"/>
                <w:szCs w:val="21"/>
              </w:rPr>
              <w:t>, 1</w:t>
            </w:r>
            <w:r>
              <w:rPr>
                <w:spacing w:val="-2"/>
                <w:sz w:val="21"/>
                <w:szCs w:val="21"/>
              </w:rPr>
              <w:t>년 내에 당해 기업의 해당 품목 광고 심사허가 신청을 수리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개인이 사용하도록 추천한 의료기기 광고에 제멋대로 의료기기 적용범위를 확대하거나 의료기기 치료효과를 절대적으로 과장한 등 소비자를 엄중하게 기편하거나 오도하는 내용이 있는 경우 성급 이상 약품감독관리부서는 일단 발견하였다면 행정적 강제조치를 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불법광고 발표기업이 영향을 제거하기 전에는 당해 의료기기 제품을 그 관할지역 내에서 판매하는 것을 당분간 중지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불법광고 발표기업이 행정적 강제조치 해제를 신청 시에는 상응한 매체에 시정공지문을 최소 연속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간 게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행정적 강제조치를 결정한 약품감독관리부서에 아래의 서류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시정공지문을 게재한 매개물 원본 또는 콤팩트디스크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의료기기 광고 불법 발표기업의 시정보고서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행정적 강제조치 해제 신청서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행정적 강제조치를 결정한 약품감독관리부서는 의료기기 광고 불법 발표기업이 제출한 서류를 접수한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행정적 강제조치 해제여부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허위 자료를 제출하여 의료기기 광고 심사비준을 신청하여 의료기기 광고 심사기관에 의해 발견된 경우에는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년 내에 그 기업의 당해 품목 광고 심사비준 신청을 수리하지 아니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0</w:t>
            </w:r>
            <w:r>
              <w:rPr>
                <w:b/>
                <w:bCs/>
                <w:spacing w:val="-4"/>
                <w:sz w:val="21"/>
                <w:szCs w:val="21"/>
              </w:rPr>
              <w:t>조</w:t>
            </w:r>
            <w:r>
              <w:rPr>
                <w:spacing w:val="-4"/>
                <w:sz w:val="21"/>
                <w:szCs w:val="21"/>
              </w:rPr>
              <w:t xml:space="preserve"> 허위서류를 제출하여 의료기기 광고 심사허가를 신청하여 의료기기 광고 허가번호를 취득한 경우 의료기기 광고 심사기관은 이를 발견한 후 당해 의료기기 광고 허가번호를 취소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아울러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년 내에 당해 기업의 해당 품목 광고 심사허가 신청을 수리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에 따라 의료기기 광고 허가번호가 회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된 의료기기 광고는 즉시 발표를 중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의료기기 광고 심사기관이 이 방법 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조에 따라 의료기기 광고 허가번호를 회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말소 또는 취소한 경우에는 지체 없이 국가식품약품감독관리국에 보고하고 아울러 행정처벌을 결정한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동급 관고감독관리기관에 통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해 광고를 계속 발표하는 경우 광고감독관리기관은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약품감독관리부서는 심사 허가한 의료기기 광고 발표상황에 대한 모니터링 검사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불법 발표한 의료기기 광고에 속하는 경우 약품감독관리부서는 《불법 의료기기 광고 이송통지서》를 작성하여 불법 의료기기 광고 등 샘플과 함께 동급 광고감독관리기관에 이송하여 조사 처리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허가를 득한 의료기기 광고 내용을 개찬하여 격지에서 발표한 경우 발표지 의료기기 광고 심사기관은 원 의료기기 광고 심사기관에 이 방법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조에 따라 의료기기 광고 허가번호를 취소할 건의를 제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약품감독관리부서는 정상이 엄중한 불법 발표 의료기기 광고를 정기적으로 공고하고 국가식품약품감독관리국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식품약품감독관리국은 그를 일괄하여 발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발표한 허위 의료기기 광고가 정상이 엄중한 경우 필요 시 국가공상행정관리총국은 국가식품약품감독관리국과 회동하여 연합으로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심사 하가를 득하지 않고 의료기기 광고를 발표하거나 또는 발표한 의료기기 광고가 심사허가 내용과 일치하지 아니한 경우 광고감독관리기관은 《광고법》 제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조 규정에 따라 처벌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허위광고 또는 타인의 오해를 초래하는 허위홍보로 인정되는 경우 광고감독관리기관은 《광고법》 또는 《중화인민공화국 반부당 경쟁법》 관련 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5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광고감독관리기관이 불법 의료기기 광고 사건을 조사 처리함에 있어서 의료기기 전문기술 내용에 대한 인정이 필요한 경우에는 인정 필요 내용을 성급 이상 약품감독관리부서에 통지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성급 이상 약품감독관리부서는 통지서를 받은 날로부터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일 근무일 내에 인정 결과를 광고감독관리기관에 피드백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6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의료기기 광고심사 업무직원과 광고감독관리 업무직원은 《광고법》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《의료기기 감독 관리조례》 등 관련 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규 교육을 받아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의료기기 광고 심사기관과 광고감독관리기관의 업무직원이 직무에 태만하거나 직권을 남용하거나 부정을 행한 경우 관련 규정에 따라 행정적 처벌을 가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범죄를 저질렀을 경우에는 법에 따라 형사책임을 묻는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의료기기 광고 허가번호는 “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醫械廣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視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  <w:t>호”</w:t>
            </w:r>
            <w:r>
              <w:rPr>
                <w:sz w:val="21"/>
                <w:szCs w:val="21"/>
              </w:rPr>
              <w:t>, “X</w:t>
            </w:r>
            <w:r>
              <w:rPr>
                <w:sz w:val="21"/>
                <w:szCs w:val="21"/>
              </w:rPr>
              <w:t>醫械廣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聲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  <w:t>호”</w:t>
            </w:r>
            <w:r>
              <w:rPr>
                <w:sz w:val="21"/>
                <w:szCs w:val="21"/>
              </w:rPr>
              <w:t>, “X</w:t>
            </w:r>
            <w:r>
              <w:rPr>
                <w:sz w:val="21"/>
                <w:szCs w:val="21"/>
              </w:rPr>
              <w:t>醫械廣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文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  <w:t>호”로 구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중 “</w:t>
            </w:r>
            <w:r>
              <w:rPr>
                <w:sz w:val="21"/>
                <w:szCs w:val="21"/>
              </w:rPr>
              <w:t>X”</w:t>
            </w:r>
            <w:r>
              <w:rPr>
                <w:sz w:val="21"/>
                <w:szCs w:val="21"/>
              </w:rPr>
              <w:t>는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의 약칭이고 “</w:t>
            </w:r>
            <w:r>
              <w:rPr>
                <w:sz w:val="21"/>
                <w:szCs w:val="21"/>
              </w:rPr>
              <w:t>0”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위 숫자로 구성하며 앞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위는 심사 연월을 대표하고 뒤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위는 광고 허가순열을 대표한다</w:t>
            </w:r>
            <w:r>
              <w:rPr>
                <w:sz w:val="21"/>
                <w:szCs w:val="21"/>
              </w:rPr>
              <w:t>. “</w:t>
            </w:r>
            <w:r>
              <w:rPr>
                <w:sz w:val="21"/>
                <w:szCs w:val="21"/>
              </w:rPr>
              <w:t>視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>聲”</w:t>
            </w:r>
            <w:r>
              <w:rPr>
                <w:sz w:val="21"/>
                <w:szCs w:val="21"/>
              </w:rPr>
              <w:t>, “</w:t>
            </w:r>
            <w:r>
              <w:rPr>
                <w:sz w:val="21"/>
                <w:szCs w:val="21"/>
              </w:rPr>
              <w:t>文”은 광고 매체형식에 사용하는 분류약칭을 대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199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일에 발표한 《의료기기 광고 심사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가공상행정관리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의약관리국 령 제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 　　　 二○○九年四月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管理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合法性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广告法》）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定媒介和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广告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适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性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、作用机理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无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在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时应当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，符合下列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方可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《广告法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　（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二）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例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三）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查发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准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广告管理的其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具有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委托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宜。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中列明的代理人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；如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相一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稿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文件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、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（一）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的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照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原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和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等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五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等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明的代理人或者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广告中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及其他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提供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受理情形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程序正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符合法定要求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器械广告受理通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》；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全或者不符合法定要求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容；逾期不告知的，自收到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受理之日起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械广告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给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械广告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作出不予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理由，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享有依法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中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器械广告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站向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更改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需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广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原件保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者、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受广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代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原件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保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，有下列情形之一的，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继续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为应当复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复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不符合法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，收回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和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立即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推荐使用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器械广告中含有任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器械适用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化夸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效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的，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行政强制措施，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广告的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消除不良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该医疗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广告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果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行政强制措施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媒体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更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刊播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；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做出行政强制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如下材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《更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》的媒体原件或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整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解除行政强制措施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做出行政强制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材料后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是否解除行政强制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该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按照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回、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械广告，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即停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回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做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，由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移送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移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械广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告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重的，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期予以公告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局，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汇总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予以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械广告以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与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容不一致的，广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据《广告法》第四十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假广告或者引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广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《广告法》或者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反不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当竞争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案件，涉及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通知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《广告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广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徇私舞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广告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械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0000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械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0000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械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文）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0000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。其中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X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月，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代表广告批准的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“文”代表用于广告媒介形式的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99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器械广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工商行政管理局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医药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局令第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5:00Z</dcterms:created>
  <dc:creator>hx</dc:creator>
  <dc:description/>
  <cp:keywords/>
  <dc:language>en-US</dc:language>
  <cp:lastModifiedBy>hx</cp:lastModifiedBy>
  <dcterms:modified xsi:type="dcterms:W3CDTF">2009-11-09T03:47:00Z</dcterms:modified>
  <cp:revision>11</cp:revision>
  <dc:subject/>
  <dc:title/>
</cp:coreProperties>
</file>